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spacing w:val="-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宝鸡市</w:t>
      </w:r>
      <w:r>
        <w:rPr>
          <w:rFonts w:eastAsia="方正小标宋简体" w:cs="方正小标宋简体" w:ascii="方正小标宋简体" w:hAnsi="方正小标宋简体"/>
          <w:spacing w:val="-4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pacing w:val="-4"/>
          <w:sz w:val="32"/>
          <w:szCs w:val="32"/>
        </w:rPr>
        <w:t>届大学生乡村医生专项计划补充招聘拟聘用人员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331470</wp:posOffset>
                </wp:positionV>
                <wp:extent cx="91821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4.9pt;mso-wrap-distance-left:9.05pt;mso-wrap-distance-right:9.05pt;mso-wrap-distance-top:0pt;mso-wrap-distance-bottom:0pt;margin-top:-26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1"/>
        <w:gridCol w:w="709"/>
        <w:gridCol w:w="1275"/>
        <w:gridCol w:w="2977"/>
        <w:gridCol w:w="1355"/>
        <w:gridCol w:w="851"/>
        <w:gridCol w:w="3260"/>
        <w:gridCol w:w="2194"/>
      </w:tblGrid>
      <w:tr>
        <w:trPr>
          <w:trHeight w:val="618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聘用单位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Tahoma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聘用岗位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杨晨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998.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西安医学高等专科学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仓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赤沙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姚花沟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刘江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990.0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仓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坪头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沟滩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邵  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999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四川中医药高等专科学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仓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贾村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官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安星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001.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渭南职业技术学院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陈仓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功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桃园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王晨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002.0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凤翔区虢王镇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湖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苟经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002.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宝鸡职业技术学院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鹦鸽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火烧滩村卫生室</w:t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李业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999.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西安医学高等专科学校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临床医学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大专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白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太白河镇中心卫生院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兴隆村卫生室</w:t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ascii="方正小标宋简体" w:hAnsi="方正小标宋简体" w:eastAsia="方正小标宋简体" w:cs="Tahoma"/>
          <w:sz w:val="32"/>
          <w:szCs w:val="32"/>
        </w:rPr>
      </w:pPr>
      <w:r>
        <w:rPr>
          <w:rFonts w:eastAsia="方正小标宋简体" w:cs="Tahoma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8:00Z</dcterms:created>
  <dc:creator>Administrator</dc:creator>
  <dc:description/>
  <dc:language>en-US</dc:language>
  <cp:lastModifiedBy>十元稀饭</cp:lastModifiedBy>
  <cp:lastPrinted>2024-05-06T17:55:00Z</cp:lastPrinted>
  <dcterms:modified xsi:type="dcterms:W3CDTF">2024-05-07T08:54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BCB1C0ADC4E9D974B3EEE93B1B8B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