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市管公共场所卫生监督量化分级管理公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4"/>
        <w:gridCol w:w="4733"/>
        <w:gridCol w:w="1535"/>
        <w:gridCol w:w="1074"/>
      </w:tblGrid>
      <w:tr>
        <w:trPr>
          <w:trHeight w:val="495" w:hRule="atLeast"/>
        </w:trPr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olor w:val="333333"/>
                <w:sz w:val="24"/>
                <w:szCs w:val="24"/>
                <w:u w:val="none"/>
              </w:rPr>
              <w:t>被监督单位（个人）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主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olor w:val="333333"/>
                <w:sz w:val="24"/>
                <w:szCs w:val="24"/>
                <w:u w:val="none"/>
              </w:rPr>
              <w:t>营量化评级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distribute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住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  <w:lang w:eastAsia="zh-CN"/>
              </w:rPr>
              <w:t>宿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</w:rPr>
              <w:t>）</w:t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怡和酒店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嘉信商务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-9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东岭房地产开发有限公司皇冠假日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酒店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力盛快捷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温格华商务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凤皇酒店管理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烽火电子股份有限公司烽火经营服务中心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新京伦实业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豪门美食娱乐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豪景花园酒店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新旗丰世纪荟萃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嘉隆国际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容海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华康宾馆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万福国际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聚丰房地产开发（集团）有限公司城际酒店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万利商贸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云飞翔酒店管理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-9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恒立建设集团宝鸡市恒源国际酒店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佳庆宾馆有限公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高新王子饭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西府宾馆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eastAsia="zh-CN"/>
              </w:rPr>
              <w:t>汉庭（天津）投资咨询有限公司宝鸡分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鼎之轩酒店管理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华炎东方红温泉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先行电力（集团）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乐巢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融华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格泰酒店管理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万全商贸（集团）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如家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馆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</w:rPr>
              <w:t>游泳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i w:val="false"/>
                <w:color w:val="333333"/>
                <w:sz w:val="24"/>
                <w:szCs w:val="24"/>
                <w:u w:val="none"/>
              </w:rPr>
              <w:t>9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</w:rPr>
              <w:t>）</w:t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恒立建设集团宝鸡市恒源国际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宝成实业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-9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陕西东岭房地产开发有限公司皇冠假日酒店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新京伦实业有限责任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万福国际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龙廷会所休闲娱乐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体育运动学校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文理学院后勤产业服务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职业技术学院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泳场（馆）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olor w:val="333333"/>
                <w:sz w:val="24"/>
                <w:szCs w:val="24"/>
                <w:u w:val="none"/>
              </w:rPr>
              <w:t>沐浴（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color w:val="333333"/>
                <w:sz w:val="24"/>
                <w:szCs w:val="24"/>
                <w:u w:val="none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color w:val="333333"/>
                <w:sz w:val="24"/>
                <w:szCs w:val="24"/>
                <w:u w:val="none"/>
              </w:rPr>
              <w:t>）</w:t>
            </w:r>
          </w:p>
        </w:tc>
        <w:tc>
          <w:tcPr>
            <w:tcW w:w="4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</w:rPr>
              <w:t>宝鸡市华炎东方红温泉酒店有限公司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浴场所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0:25Z</dcterms:created>
  <dc:creator>css</dc:creator>
  <dc:description/>
  <dc:language>en-US</dc:language>
  <cp:lastModifiedBy>十元稀饭</cp:lastModifiedBy>
  <dcterms:modified xsi:type="dcterms:W3CDTF">2025-02-11T09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F8B9F466405B8200A9EE95E9BB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