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313" w:after="313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管道直饮水经营单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卫生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资料报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营者营业执照复印件、负责人基本信息（姓名、身份证号、电话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等使用方基本信息（单位名称、负责人姓名、电话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盖公章的卫生管理制度（包括用（制）水间环境卫生、滤芯滤材更换、储水设备和输送水管道清洗消毒、水质消毒检测、回水消毒、人员健康管理等制度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卫生管理人员信息（姓名、电话、健康合格证明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道直饮水设备安装具体地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（制）水间平面图及水处理工艺流程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使用的涉水产品（水质处理器、终端储水容器、管材管件等）卫生许可批准文件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水设备（水质处理器）产品标签、说明书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水设备出水、末梢水水质检测报告（每半年进行一次检测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质检测报告公示情况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31:33Z</dcterms:created>
  <dc:creator>css</dc:creator>
  <dc:description/>
  <dc:language>en-US</dc:language>
  <cp:lastModifiedBy>十元稀饭</cp:lastModifiedBy>
  <dcterms:modified xsi:type="dcterms:W3CDTF">2025-07-07T06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D5D47EF5A497CA8049FD19258C8C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VhNWZiN2ZmZGM4Y2NlZDk4Y2QyYTg0ZGJhN2QzZmUiLCJ1c2VySWQiOiI2NzIxNzc0NDMifQ==</vt:lpwstr>
  </property>
</Properties>
</file>