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exact" w:line="480"/>
        <w:jc w:val="both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9"/>
        <w:gridCol w:w="3471"/>
        <w:gridCol w:w="2872"/>
        <w:gridCol w:w="911"/>
        <w:gridCol w:w="828"/>
        <w:gridCol w:w="1136"/>
        <w:gridCol w:w="4259"/>
      </w:tblGrid>
      <w:tr>
        <w:trPr>
          <w:trHeight w:val="462" w:hRule="atLeast"/>
        </w:trPr>
        <w:tc>
          <w:tcPr>
            <w:tcW w:w="15379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宝鸡市大学生乡村医生专项招聘岗位表</w:t>
            </w:r>
          </w:p>
        </w:tc>
      </w:tr>
      <w:tr>
        <w:trPr>
          <w:trHeight w:val="9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（乡镇卫生院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（村卫生室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陈仓区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凤阁岭镇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后排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十一级及以下</w:t>
            </w:r>
          </w:p>
        </w:tc>
        <w:tc>
          <w:tcPr>
            <w:tcW w:w="4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大专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101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临床医学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1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3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针灸推拿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0404k</w:t>
            </w:r>
            <w:bookmarkStart w:id="2" w:name="OLE_LINK9"/>
            <w:bookmarkStart w:id="3" w:name="OLE_LINK8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蒙医学</w:t>
            </w:r>
            <w:bookmarkEnd w:id="2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5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藏医学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6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医学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7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傣医学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520408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医学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OLE_LINK11"/>
            <w:bookmarkStart w:id="5" w:name="OLE_LINK10"/>
            <w:bookmarkEnd w:id="4"/>
            <w:bookmarkEnd w:id="5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科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201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临床医学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1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2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针灸推拿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4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蒙医学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3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藏医学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6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壮医学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5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医学</w:t>
            </w:r>
            <w:bookmarkStart w:id="6" w:name="OLE_LINK12"/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8tk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傣医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End w:id="6"/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7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哈医学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09tk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回医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601k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西医临床医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研究生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2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类</w:t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5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学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57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1006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西医结合类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拓石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仙龙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贾村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桥镇花园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贾村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桥镇簸箕庄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凤翔区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糜杆桥镇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五曲湾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岐山县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雍川镇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何家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蒲村镇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鲁家庄村崛山沟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Fontstyle01"/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麟游县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崔木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杨家堡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Fontstyle01"/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太白县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咀头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沪家塬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鹦鸽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流沙崖村卫生室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鹦鸽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瓦窑坡村卫生室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鹦鸽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龙窝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桃川镇中心卫生院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Fontstyle01"/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Style w:val="Fontstyle01"/>
                <w:rFonts w:ascii="仿宋_GB2312" w:hAnsi="仿宋_GB2312" w:cs="宋体" w:eastAsia="仿宋_GB2312"/>
                <w:color w:val="000000"/>
                <w:sz w:val="24"/>
                <w:szCs w:val="24"/>
              </w:rPr>
              <w:t>杨下村卫生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大标宋简体;Arial Unicode MS" w:hAnsi="方正大标宋简体;Arial Unicode MS" w:eastAsia="方正大标宋简体;Arial Unicode MS"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28Z</dcterms:created>
  <dc:creator>css</dc:creator>
  <dc:description/>
  <dc:language>en-US</dc:language>
  <cp:lastModifiedBy>十元稀饭</cp:lastModifiedBy>
  <dcterms:modified xsi:type="dcterms:W3CDTF">2025-08-28T08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E346EA794650B5ABBECFA7C561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